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Dalla economia (civiltà) del petrolio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all'economia (civiltà) dell'idrogeno?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Decarbonizzazione della societ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Una transizione energetica dettata da sostenibilità ambienta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petrolio  sorgente naturale di energia in esaurimento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sz w:val="32"/>
          <w:szCs w:val="32"/>
        </w:rPr>
        <w:t>l'uso nella combustione produce danni ambienta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idrogeno vettore di energia, è combustibile infiammabi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non esiste libero in natura  H2, tranne nelle stelle (fusione 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eastAsia="Times New Roman" w:cs="Times New Roman" w:ascii="Times New Roman" w:hAnsi="Times New Roman"/>
          <w:sz w:val="32"/>
          <w:szCs w:val="32"/>
        </w:rPr>
        <w:t>nucleare)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ma solo legato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>a ossigeno O2         H2O  acqu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>a carbonio C           metano CH4, petrolio e idrocar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>(a azoto                         ammoniaca NH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>Produzione di H2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(generatore d'acqua nella combustione, Lavoisier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873115</wp:posOffset>
            </wp:positionH>
            <wp:positionV relativeFrom="paragraph">
              <wp:posOffset>154940</wp:posOffset>
            </wp:positionV>
            <wp:extent cx="66675" cy="13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  <w:r>
        <w:rPr>
          <w:rFonts w:eastAsia="Times New Roman" w:cs="Times New Roman" w:ascii="Times New Roman" w:hAnsi="Times New Roman"/>
          <w:sz w:val="32"/>
          <w:szCs w:val="32"/>
        </w:rPr>
        <w:t>per ottenerlo occorre rompere i legam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da acqua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( e sale H2SO4 per favorire la conduzione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en. elettrica   dà   en. chimica ( ed en. termica)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sz w:val="32"/>
          <w:szCs w:val="32"/>
        </w:rPr>
        <w:t>Elettrolis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sz w:val="32"/>
          <w:szCs w:val="32"/>
        </w:rPr>
        <w:t>anodo:   2 H2O dà O2 + 4H+ + 4 e  ; catodo:    4H+ + 4 e dà   2H2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complessivamente             2 H2O    dà     2H2  + O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sz w:val="32"/>
          <w:szCs w:val="32"/>
        </w:rPr>
        <w:t>è idrogeno verde; non si produce CO2 nell'ambient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sz w:val="32"/>
          <w:szCs w:val="32"/>
        </w:rPr>
        <w:t>Rendimento  50-70 %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sz w:val="32"/>
          <w:szCs w:val="32"/>
        </w:rPr>
        <w:t>oggi il  5 % di idrogeno prodotto è verde (costo 3 – 8 euro/kg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da metano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e vapore d'acqua ad alta temp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eastAsia="Times New Roman" w:cs="Times New Roman" w:ascii="Times New Roman" w:hAnsi="Times New Roman"/>
          <w:sz w:val="32"/>
          <w:szCs w:val="32"/>
        </w:rPr>
        <w:t>e. termica  dà e. chim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eastAsia="Times New Roman" w:cs="Times New Roman" w:ascii="Times New Roman" w:hAnsi="Times New Roman"/>
          <w:sz w:val="32"/>
          <w:szCs w:val="32"/>
        </w:rPr>
        <w:t>Steam reform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</w:rPr>
        <w:t>CH4  + H2O    dà  3H2  + CO (ossido di carb.)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</w:rPr>
        <w:t>CH4 + 2 H2O  dà  4H2 + CO2 (anidride carb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</w:rPr>
        <w:t>è idrogeno “grigio”, problemi ambental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</w:rPr>
        <w:t>Rendimento  80%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</w:rPr>
        <w:t>oggi il 95% di idrogeno prodotto è grigio (cost 0,9 – 3 euro/kg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</w:rPr>
        <w:t>in maniera simile da metanolo o altri idrocarbur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</w:rPr>
        <w:t>o da ammoniaca NH3 con processo inverso alla sintes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>Conservazione e trasporto di H2 liber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</w:rPr>
        <w:t>ha bassa densità, va compresso usando energ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</w:rPr>
        <w:t>gas compresso in bombolette o bombole  grosse e pesant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</w:rPr>
        <w:t>H2 attacca le pareti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</w:rPr>
        <w:t>o trasportato da gasdot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>liquido a 20 °K in bombo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>trasportato in nav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>leg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>Confronto sorgente/vettore energetic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metano         idrogeno      benzi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0,72                0,01            710               densità (kg/m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50                   120             43,5              potere calor. (MJ/kg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H2 verde  è pulito ma costos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>Uso dell'idrogeno per produrre energia meccan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E. chimica in energia meccanica direttament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motore a combustione interna a gas o turbina (spaziale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E. chimica in energia elettrica e poi en. meccan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eastAsia="Times New Roman" w:cs="Times New Roman" w:ascii="Times New Roman" w:hAnsi="Times New Roman"/>
          <w:sz w:val="32"/>
          <w:szCs w:val="32"/>
        </w:rPr>
        <w:t>pila a combustibile  + motore elettric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>Pila a conbustibi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en. chimica  dà  en. elettrica (ed en. termic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l'H2 si ionizza, libera elettroni, si lega a O2 e dà passaggio di corren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H2  dà  2 H+  + 2 e    ; O2 + 4 H+  + 4 e  dà 2H2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Ci vuole Pt catalizzatore  che è bloccato da CO2 event. presente con H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Ciclo complessiv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en. elettrica  -  en. chimica  -  en. elettr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acqua  –  H2 verde da fonti rinnovabili (luce, vento)  e sostenibili –  acqua senza danni ambiental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rendimento basso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costo alto per o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>Per approfondiment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Compendium of Hydrogen Energy, Elsevier, 20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Wood Mackenzie reports “ The future of Green Energy”, Green Energy Production” et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CertifHy, Project of UE 7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</w:rPr>
        <w:t>th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Framework Progr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et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8:06:34Z</dcterms:created>
  <dc:creator>Anna Savini</dc:creator>
  <dc:description/>
  <dc:language>en-US</dc:language>
  <cp:lastModifiedBy/>
  <cp:revision>0</cp:revision>
  <dc:subject/>
  <dc:title/>
</cp:coreProperties>
</file>